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21-8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84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бсаламова Акава Гайбул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04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586240917082279 по делу об административном правонарушении от 17.09.2024 г., вступившим в законную силу 04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009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17082279 по делу об административном правонарушении от 17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17082279 по делу об административном правонарушении от 17.09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917082279 по делу об административном правонарушении от 17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22.01.2025 г., согласно которому Абсаламов А.Г. не оплатил в установленный законом срок штраф по постановлению 18810586240917082279 от 17.09.2024 г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84252015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